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0575"/>
        <w:gridCol w:w="60"/>
      </w:tblGrid>
      <w:tr>
        <w:trPr/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5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2"/>
              <w:gridCol w:w="1138"/>
              <w:gridCol w:w="3659"/>
              <w:gridCol w:w="1996"/>
              <w:gridCol w:w="678"/>
              <w:gridCol w:w="726"/>
              <w:gridCol w:w="1266"/>
              <w:gridCol w:w="230"/>
              <w:gridCol w:w="320"/>
            </w:tblGrid>
            <w:tr>
              <w:trPr/>
              <w:tc>
                <w:tcPr>
                  <w:tcW w:w="105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Tours - CEN - 037</w:t>
                    <w:br/>
                    <w:t>31/03/07 - Meeting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EAF | F | Résultat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8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ALHINC Eleonor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9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auteu : m65 - 50H (6 : 11''8(NC) - Javt4 : 5m9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23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AFFRES Juli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F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auteu : m75 - 50H (6 : 13''3(NC) - Javt4 : 5m95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EAM | M | Résultat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4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N Teo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vt4 : 22m54 - 50H (6 : 10''7(NC) - Hauteu : m8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1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PARS Lucas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vt4 : 18m58 - 50H (6 : 11''1(NC) - Hauteu : m85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0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ORIOT Antonin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vt4 : 14m64 - 50H (6 : 10''3(NC) - Hauteu : m8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50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NEVAT Ruben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vt4 : 21m05 - 50H (6 : 11''4(NC) - Hauteu : m8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45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UENAULT Michel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vt4 : 17m76 - 50H (6 : 11''2(NC) - Hauteu : m75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7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Thomas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vt4 : 9m48 - 50H (6 : 11''5(NC) - Hauteu : m8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5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GEARD Charli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9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vt4 : 10m05 - 50H (6 : 11''8(NC) - Hauteu : m75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u w:val="single"/>
                    </w:rPr>
                    <w:t>34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HILIPPOT Bastien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AM/98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avt4 : 10m99 - 50H (6 : 11''4(NC) - Hauteu : m65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POF | F | Résultat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9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ERBIER Opheli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1'59''8 - PentBG : 6m90 - Disq06 : 23m4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2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Roman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1'57''6 - PentBG : 7m00 - Disq06 : 18m25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4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EAU Juli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1'49''2 - PentBG : 6m85 - Disq06 : 13m3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9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UAN Chlo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2'04''2 - PentBG : 6m80 - Disq06 : 14m5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8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Flavi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1'57''0 - PentBG : 6m55 - Disq06 : 13m15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7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Carolin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2'03''9 - PentBG : 6m45 - Disq06 : 14m0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8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NEVAT Ange-marin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2'16''7 - PentBG : 6m20 - Disq06 : 13m45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JEAULT Paulin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2'21''3 - PentBG : 6m00 - Disq06 : 11m7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7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SCOT Solenn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F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0m : 2'20''3 - PentBG : 5m85 - Disq06 : 10m15</w:t>
                  </w:r>
                </w:p>
              </w:tc>
            </w:tr>
            <w:tr>
              <w:trPr/>
              <w:tc>
                <w:tcPr>
                  <w:tcW w:w="10515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iathlon POM | M | Résultat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2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TOURMY Francois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20m10 - 1000m : 1'39''5 - PentBG : 8m4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9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FRESNET Clement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22m70 - 1000m : 1'43''6 - PentBG : 7m55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6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UTY Maxim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18m70 - 1000m : 1'41''9 - PentBG : 8m0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2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UJARDIN Matthieu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20m20 - 1000m : 1'45''2 - PentBG : 7m2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1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ALAUN Thomas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17m95 - 1000m : 1'42''8 - PentBG : 7m6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7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ATHUILE Antoin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19m00 - 1000m : 1'55''2 - PentBG : 7m6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4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UCHER Gael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12m75 - 1000m : 1'49''9 - PentBG : 7m07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1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REUX Theo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18m45 - 1000m : 2'08''2 - PentBG : 6m14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8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IGAULT Emilien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14m00 - 1000m : 2'03''4 - PentBG : 6m6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1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ZIAN Quentin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7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12m00 - 1000m : 2'07''0 - PentBG : 6m5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CHADO Stephan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17m60 - 1000m : NC - PentBG : 6m40</w:t>
                  </w:r>
                </w:p>
              </w:tc>
            </w:tr>
            <w:tr>
              <w:trPr/>
              <w:tc>
                <w:tcPr>
                  <w:tcW w:w="50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13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8 pts</w:t>
                  </w:r>
                </w:p>
              </w:tc>
              <w:tc>
                <w:tcPr>
                  <w:tcW w:w="365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ARRY Etienne</w:t>
                    </w:r>
                  </w:hyperlink>
                </w:p>
              </w:tc>
              <w:tc>
                <w:tcPr>
                  <w:tcW w:w="19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72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M/96</w:t>
                  </w:r>
                </w:p>
              </w:tc>
              <w:tc>
                <w:tcPr>
                  <w:tcW w:w="23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0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5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sq06 : 20m15 - 1000m : 2'01''9 - PentBG : 6m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379097, 0)" TargetMode="External"/><Relationship Id="rId3" Type="http://schemas.openxmlformats.org/officeDocument/2006/relationships/hyperlink" Target="javascript:bddThrowAthlete(&apos;resultats&apos;, 899995, 0)" TargetMode="External"/><Relationship Id="rId4" Type="http://schemas.openxmlformats.org/officeDocument/2006/relationships/hyperlink" Target="javascript:bddThrowAthlete(&apos;resultats&apos;, 999366, 0)" TargetMode="External"/><Relationship Id="rId5" Type="http://schemas.openxmlformats.org/officeDocument/2006/relationships/hyperlink" Target="javascript:bddThrowAthlete(&apos;resultats&apos;, 1379124, 0)" TargetMode="External"/><Relationship Id="rId6" Type="http://schemas.openxmlformats.org/officeDocument/2006/relationships/hyperlink" Target="javascript:bddThrowAthlete(&apos;resultats&apos;, 900001, 0)" TargetMode="External"/><Relationship Id="rId7" Type="http://schemas.openxmlformats.org/officeDocument/2006/relationships/hyperlink" Target="javascript:bddThrowAthlete(&apos;resultats&apos;, 900010, 0)" TargetMode="External"/><Relationship Id="rId8" Type="http://schemas.openxmlformats.org/officeDocument/2006/relationships/hyperlink" Target="javascript:bddThrowAthlete(&apos;resultats&apos;, 1434610, 0)" TargetMode="External"/><Relationship Id="rId9" Type="http://schemas.openxmlformats.org/officeDocument/2006/relationships/hyperlink" Target="javascript:bddThrowAthlete(&apos;resultats&apos;, 1379112, 0)" TargetMode="External"/><Relationship Id="rId10" Type="http://schemas.openxmlformats.org/officeDocument/2006/relationships/hyperlink" Target="javascript:bddThrowAthlete(&apos;resultats&apos;, 1379109, 0)" TargetMode="External"/><Relationship Id="rId11" Type="http://schemas.openxmlformats.org/officeDocument/2006/relationships/hyperlink" Target="javascript:bddThrowAthlete(&apos;resultats&apos;, 900003, 0)" TargetMode="External"/><Relationship Id="rId12" Type="http://schemas.openxmlformats.org/officeDocument/2006/relationships/hyperlink" Target="javascript:bddThrowAthlete(&apos;resultats&apos;, 16343, 0)" TargetMode="External"/><Relationship Id="rId13" Type="http://schemas.openxmlformats.org/officeDocument/2006/relationships/hyperlink" Target="javascript:bddThrowAthlete(&apos;resultats&apos;, 494706, 0)" TargetMode="External"/><Relationship Id="rId14" Type="http://schemas.openxmlformats.org/officeDocument/2006/relationships/hyperlink" Target="javascript:bddThrowAthlete(&apos;resultats&apos;, 1434620, 0)" TargetMode="External"/><Relationship Id="rId15" Type="http://schemas.openxmlformats.org/officeDocument/2006/relationships/hyperlink" Target="javascript:bddThrowAthlete(&apos;resultats&apos;, 1379138, 0)" TargetMode="External"/><Relationship Id="rId16" Type="http://schemas.openxmlformats.org/officeDocument/2006/relationships/hyperlink" Target="javascript:bddThrowAthlete(&apos;resultats&apos;, 494707, 0)" TargetMode="External"/><Relationship Id="rId17" Type="http://schemas.openxmlformats.org/officeDocument/2006/relationships/hyperlink" Target="javascript:bddThrowAthlete(&apos;resultats&apos;, 1379131, 0)" TargetMode="External"/><Relationship Id="rId18" Type="http://schemas.openxmlformats.org/officeDocument/2006/relationships/hyperlink" Target="javascript:bddThrowAthlete(&apos;resultats&apos;, 936582, 0)" TargetMode="External"/><Relationship Id="rId19" Type="http://schemas.openxmlformats.org/officeDocument/2006/relationships/hyperlink" Target="javascript:bddThrowAthlete(&apos;resultats&apos;, 1129781, 0)" TargetMode="External"/><Relationship Id="rId20" Type="http://schemas.openxmlformats.org/officeDocument/2006/relationships/hyperlink" Target="javascript:bddThrowAthlete(&apos;resultats&apos;, 1434622, 0)" TargetMode="External"/><Relationship Id="rId21" Type="http://schemas.openxmlformats.org/officeDocument/2006/relationships/hyperlink" Target="javascript:bddThrowAthlete(&apos;resultats&apos;, 16390, 0)" TargetMode="External"/><Relationship Id="rId22" Type="http://schemas.openxmlformats.org/officeDocument/2006/relationships/hyperlink" Target="javascript:bddThrowAthlete(&apos;resultats&apos;, 16389, 0)" TargetMode="External"/><Relationship Id="rId23" Type="http://schemas.openxmlformats.org/officeDocument/2006/relationships/hyperlink" Target="javascript:bddThrowAthlete(&apos;resultats&apos;, 999359, 0)" TargetMode="External"/><Relationship Id="rId24" Type="http://schemas.openxmlformats.org/officeDocument/2006/relationships/hyperlink" Target="javascript:bddThrowAthlete(&apos;resultats&apos;, 42713, 0)" TargetMode="External"/><Relationship Id="rId25" Type="http://schemas.openxmlformats.org/officeDocument/2006/relationships/hyperlink" Target="javascript:bddThrowAthlete(&apos;resultats&apos;, 494701, 0)" TargetMode="External"/><Relationship Id="rId26" Type="http://schemas.openxmlformats.org/officeDocument/2006/relationships/hyperlink" Target="javascript:bddThrowAthlete(&apos;resultats&apos;, 16393, 0)" TargetMode="External"/><Relationship Id="rId27" Type="http://schemas.openxmlformats.org/officeDocument/2006/relationships/hyperlink" Target="javascript:bddThrowAthlete(&apos;resultats&apos;, 16394, 0)" TargetMode="External"/><Relationship Id="rId28" Type="http://schemas.openxmlformats.org/officeDocument/2006/relationships/hyperlink" Target="javascript:bddThrowAthlete(&apos;resultats&apos;, 1379156, 0)" TargetMode="External"/><Relationship Id="rId29" Type="http://schemas.openxmlformats.org/officeDocument/2006/relationships/hyperlink" Target="javascript:bddThrowAthlete(&apos;resultats&apos;, 1379157, 0)" TargetMode="External"/><Relationship Id="rId30" Type="http://schemas.openxmlformats.org/officeDocument/2006/relationships/hyperlink" Target="javascript:bddThrowAthlete(&apos;resultats&apos;, 1379161, 0)" TargetMode="External"/><Relationship Id="rId31" Type="http://schemas.openxmlformats.org/officeDocument/2006/relationships/hyperlink" Target="javascript:bddThrowAthlete(&apos;resultats&apos;, 900034, 0)" TargetMode="External"/><Relationship Id="rId32" Type="http://schemas.openxmlformats.org/officeDocument/2006/relationships/hyperlink" Target="javascript:bddThrowAthlete(&apos;resultats&apos;, 1434625, 0)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0:30:00Z</dcterms:created>
  <dc:creator>bruno</dc:creator>
  <dc:description/>
  <cp:keywords/>
  <dc:language>en-US</dc:language>
  <cp:lastModifiedBy>bruno</cp:lastModifiedBy>
  <dcterms:modified xsi:type="dcterms:W3CDTF">2007-04-22T10:30:00Z</dcterms:modified>
  <cp:revision>2</cp:revision>
  <dc:subject/>
  <dc:title>les Résultats des Compétitions</dc:title>
</cp:coreProperties>
</file>